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เปิดเผยข้อมูลการใช้จ่ายเงินสะสม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 องค์การบริหารส่วนตำบลบ้านบ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 เมืองสมุทรสาคร จังหวัดสมุทรสาคร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58"/>
        <w:gridCol w:w="1980"/>
        <w:gridCol w:w="5103"/>
      </w:tblGrid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ใช้จ่ายในการจัดการเลือกตั้งสมาชิกสภาองค์กาบริหารส่วนตำบลบ้านบ่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ให้ยกเว้นการปฏิบัติเพื่อนำเงินสะสมไป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ู้ว่าราชการจังหวัดสมุทรสาคร ตามหนังสือ ด่วนที่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สค ๐๐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๑๐๕  ลงวันที่ ๒๘ ธันวาคม ๒๕๖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ผู้รับรองข้อมูล</w:t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/>
        <w:t>นายวีรภัทร</w:t>
      </w:r>
      <w:r>
        <w:rPr>
          <w:rFonts w:cs="Calibri"/>
        </w:rPr>
        <w:t xml:space="preserve">  </w:t>
      </w:r>
      <w:r>
        <w:rPr/>
        <w:t>ทองมาก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>ปลัดองค์การบริหารส่</w:t>
      </w:r>
      <w:bookmarkStart w:id="0" w:name="_GoBack"/>
      <w:bookmarkEnd w:id="0"/>
      <w:r>
        <w:rPr/>
        <w:t>วนตำบลบ้านบ่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7:00Z</dcterms:created>
  <dc:creator>Acer</dc:creator>
  <dc:description/>
  <dc:language>en-US</dc:language>
  <cp:lastModifiedBy>Acer</cp:lastModifiedBy>
  <cp:lastPrinted>2024-03-29T09:49:00Z</cp:lastPrinted>
  <dcterms:modified xsi:type="dcterms:W3CDTF">2024-03-29T03:37:00Z</dcterms:modified>
  <cp:revision>2</cp:revision>
  <dc:subject/>
  <dc:title/>
</cp:coreProperties>
</file>